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ДК 37.373.117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НОВАЦИОННЫЕ ПОДХОДЫ К ФИЗКУЛЬТУРНО-ОЗДОРОВИТЕЛЬНОЙ РАБОТЕ В ДЕТСКОМ САДУ</w:t>
      </w:r>
    </w:p>
    <w:p>
      <w:pPr>
        <w:pStyle w:val="Normal"/>
        <w:rPr/>
      </w:pPr>
      <w:r>
        <w:rPr/>
        <w:t>© 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Кривошеева Л.В</w:t>
      </w:r>
      <w:r>
        <w:rPr>
          <w:i/>
        </w:rPr>
        <w:t>. старший воспитатель СП «Детский сад № 1» ГБОУ СОШ № 2 «ОЦ» им. Г.А.Смолякова с. Большая Черниговка Большечерниговского района Самарской област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Аннотация:  Анализ заболеваемости,  показатели здоровья детей требует принятия эффективных мер по улучшению их здоровья. Одной из важнейших теоретических и практических задач физкультурно-оздоровительной работы в детском саду  является внедрение и использование в процессе физического развития детей инновационных технолог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Ключевые слова: оздоровительно-игровой час, "час" двигательного творчества, динамический "час"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недрении новой формы работы – оздоровительно-игрового "часа"</w:t>
      </w:r>
      <w:r>
        <w:rPr>
          <w:b/>
        </w:rPr>
        <w:t xml:space="preserve"> </w:t>
      </w:r>
      <w:r>
        <w:rPr/>
        <w:t>с детьми от 1.5 до 3 лет, учитывались: продолжительность и интенсивность двигательной активности, обогащение содержания и увеличение количества основных движений, индивидуальные особенности в объеме и виде основных движений, ярко выраженная тенденция к повышению двигательной активности в весенне - летний период и её снижению в осеннее - зим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приемом организации такого "часа" для малышей является "игровой момент". Оздоровительно – игровой "час" для малышей организуется воспитателем после дневного сна. Его длительность составляет для детей с 1,5 до 2 лет – 8 мин, с 2 до 3 лет – 8-10 мин. Ведущая роль в данной форме работы с детьми, естественно, принадлежит воспитателю. Организация оздоровительно-игрового часа предусматривает творческий подход: воспитатель может заменить игру, использовать музыкальное сопровождение, ввести дополнительные игровые персонажи, использовать художественное слово и др. Но при этом необходимым условием остается учет оптимальной физической нагрузки и эмоциональное состояние малыш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в физкультурно-оздоровительной работе с малышами мы используем мягкие модули. Мягкие модули используются во всех видах детской деятельности – как в организованной (физкультурные занятия, утренняя гимнастика и т.д.), так и в самостоятельной свободной (отдых, творческие задания, индивидуальные игры). Они позволяют повысить двигательную активность ребенка в течение дня, улучшают обменные процессы, способствуют улучшению сердечной деятельности и работы легких. В результате интенсифицируется вентиляция легких, что благоприятно сказывается на оздоровлении детского организма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боте мы используем следующие мягкие модули: сухой бассейн, тоннель, бревна, лесенка-гор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ягкие модули позволяют облегчить адаптацию малышей к дошкольному учреждению, развить основные движения, поддержать положительные эмоции, разнообразить игровую деятельность, а также развивать каждого ребенка с учетом интересов и желаний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гой формой физического развития детей от 3 до 7 лет стал "час" двигательного творчества, когда они имеют возможность сами выбрать вид двигательной деятельности, спортивный инвентарь, партнера и т.д., другими словами, дети могут почувствовать себя хозяевами в спортивном зале, освоить его пространство. Отсутствие внешней регламентации позволяет им оценивать собственные действия как успешные или неуспешные. Самостоятельное перемещение в зале способствует снятию зажатости, нерешительности, скованности, развивает уверенность в своих силах, в своей безопасности и причастности к общему делу. Для часа двигательного творчества используются разнообразные виды движения: от хорошо знакомых детям подвижных игр до совместной со взрослым или сверстниками деятельности в сложноорганизованном физическом пространстве. Час двигательного творчества проводится во второй половине дня в спортивном зале под непосредственным контролем и при активном участии воспитателя. Поощряется также участие родителей. Все это стимулирует активность детей ("мы сами"), они начинают интересоваться умениями товарищей, помогают друг другу, обмениваются опытом, учатся действовать совместно, уверенно ориентируются в спортивном за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разовательный процесс был введен третий дополнительный час физкультурного занятия – динамический "час", который организуется инструктором по ФИЗО на дневной прогулке. Его длительность составляет 18-20 мин в группах младшего и среднего возраста, 25-30 мин в группах старшего дошкольного возраста. Содержание определяется в соответствии с возрастом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о классической организации физкультурного занятия на воздухе упор был сделан на основной вид детской деятельности – иг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иболее холодные зимние месяцы (январь-февраль) динамический час организуется в центре двигательной активности - спортивном зале  ДОО при соблюдении температурного режима, в облегченной одеж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намический час организуется инструктором по ФИЗО в соответствии с перспективным планом. Можно производить замену одной или нескольких структурных единиц с обязательным сохранением двигательной нагрузки и учетом интересов детей и природно-климатических условий в день его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 оздоровительно – игрового часа на месяц  для детей 1,5-3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и: развивать двигательную активность, формировать культуру движений, способствовать повышению эмоционального тонуса, укреплению здоровья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об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по дорожке с перешагиванием через предметы, бег по круг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а "Птички и кошка"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жная игра "Поймай пушинку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овое упражнение "Петуш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вновес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ыг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вет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алочк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б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трибу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шка, птички, петушок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е упражнение "По тропинке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жная игра "Птички в гнездышках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е упражнение "Принеси мяч"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е упражнение "петушок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, равновес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, прыж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, бег, подле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ной кан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трибу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тич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уш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дьба и бег в заданном направлен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е упражнение "Поймай комарика". Подвижная игра "Обезьянки". Игровое упражнение "Мы гуляем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, ходьб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рыги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в парах в среднем тем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ной кан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рибуты: обезьянки, комар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-я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ые упражнения "Задорный петушок", "Пружинка". Подвижная игра "Обезьянки". Игровое упражнение "Веселые зайчат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одьба с выполнением движений, полуприсед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, пол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жные коврики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труктура динамического часа состоит из дву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здоровительная разминка подготавливает организм к физической нагрузке. В игровой форме используются различные виды ходьбы, бега, прыжков, имитационные движения, упражнения для профилактики плоскостопия и оса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здоровительно-развивающая – тренировка определенного вида физических умений и навыков, развитие физических качеств, формирование умения играть вместе в подвижные и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о заданий в первой и второй частях зависит от возраста детей, погодных условий, двигательной активности и умений, места проведения динамического часа и т.д. Для повышения интереса к выполнению заданных упражнений  используются образно-игровые сюжеты: "циркачи", "юные следопыты", "индейцы"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висимости от времени года, места проведения, погодных условий и поставленных задач рекомендуем несколько вариантов построения динамического ча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ровые упражнения и подвижные иг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ровые упражнения, подвижные и спортивные игр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ортивные игры и игровые упражн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ровые упражнения, игры-эстафе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ровые упражнения, хороводные игр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бенкова Е.А., Федоровская О.М. Игры, которые лечат. Для детей от 5 до 7 лет. – М.ТЦ СФЕРА, 200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нзулаева Л.И. Физкультурные занятия в детском саду. – М. МОЗАИКА-СИНТЕЗ, 2011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ишкина В.А., Мащенко М.В. Какая физкультура нужна дошкольнику. – М.Просвещение, 2005 г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user</dc:creator>
  <dc:description/>
  <cp:keywords/>
  <dc:language>en-US</dc:language>
  <cp:lastModifiedBy>DS-1</cp:lastModifiedBy>
  <dcterms:modified xsi:type="dcterms:W3CDTF">2016-05-20T11:32:00Z</dcterms:modified>
  <cp:revision>9</cp:revision>
  <dc:subject/>
  <dc:title>Инновационные подходы к физкультурно - оздоровительной работе в ДОУ</dc:title>
</cp:coreProperties>
</file>